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i/>
          <w:i/>
          <w:sz w:val="24"/>
        </w:rPr>
      </w:pPr>
      <w:r>
        <w:rPr>
          <w:rFonts w:eastAsia="楷体_GB2312;Arial Unicode MS" w:ascii="楷体_GB2312;Arial Unicode MS" w:hAnsi="楷体_GB2312;Arial Unicode MS"/>
          <w:b/>
          <w:i/>
          <w:sz w:val="24"/>
        </w:rPr>
        <w:t>2018-2019</w:t>
      </w:r>
      <w:r>
        <w:rPr>
          <w:rFonts w:ascii="楷体_GB2312;Arial Unicode MS" w:hAnsi="楷体_GB2312;Arial Unicode MS" w:eastAsia="楷体_GB2312;Arial Unicode MS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管理学院第十二周常规教学相关工作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期中教学检查情况的初步反馈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日，教务处对管理学院进行了期中教学现场检查，现将检查发现出来的问题初步反馈如下（教务处之后会有具体反馈）：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一）日常教学秩序方面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名新进教师周课时超过周八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调停课太多，且混乱（填写不完整、未撕第二联）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班务日志有代写现象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教研活动工作布置多，交流少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教学观摩，只有学院的，没有教研室开展的教学观摩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相互听课，建议少，全是“优”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以老带新的过程指导材料没有。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二）作业、试卷及成绩管理方面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过程考核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，有些太简单或不可信；如过程考核中的“作业”项，只打一个“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A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或“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B”,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教务处质疑：是否意味着只布置了一次作业？过程考核中的“考勤”项，全是满分，教务处质疑：难道一个学期没一个学生迟到、旷课、请假？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有些试卷分析太简单，卷面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4.8%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不及格，但是试卷分析说难易程度适中；有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位老师的试卷分析，未按照卷面成绩分析，且试卷及答案都有问题。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三）实践教学方面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实验教学环节，生师比太高；比如学生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50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指导老师只有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教务处要求一个班的实验至少要配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位老师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有些毕业论文题目太大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工作手册内的成绩评定，全是五级制评价；教务处建议：前面要用分值（百分制分值），最后用等级。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教学工作座谈会主要意见反馈</w:t>
      </w:r>
    </w:p>
    <w:p>
      <w:pPr>
        <w:pStyle w:val="Normal"/>
        <w:ind w:firstLine="57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日，学院分专业召开了教学工作学生座谈会，对教学工作提出了一些意见和建议，主要如下：</w:t>
      </w:r>
    </w:p>
    <w:p>
      <w:pPr>
        <w:pStyle w:val="Normal"/>
        <w:ind w:firstLine="57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一些老师常常拿着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PPT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讲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，课前不及时备课，常常对着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PPT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照本宣科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一些老师</w:t>
      </w:r>
      <w:r>
        <w:rPr>
          <w:rFonts w:ascii="楷体" w:hAnsi="楷体" w:cs="楷体" w:eastAsia="楷体"/>
          <w:b/>
          <w:color w:val="000000"/>
          <w:sz w:val="28"/>
        </w:rPr>
        <w:t>上课</w:t>
      </w:r>
      <w:r>
        <w:rPr>
          <w:rFonts w:ascii="楷体" w:hAnsi="楷体" w:cs="楷体" w:eastAsia="楷体"/>
          <w:b/>
          <w:color w:val="000000"/>
          <w:sz w:val="28"/>
        </w:rPr>
        <w:t>无精打采</w:t>
      </w:r>
      <w:r>
        <w:rPr>
          <w:rFonts w:ascii="楷体" w:hAnsi="楷体" w:cs="楷体" w:eastAsia="楷体"/>
          <w:b/>
          <w:color w:val="000000"/>
          <w:sz w:val="28"/>
        </w:rPr>
        <w:t>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color w:val="000000"/>
          <w:sz w:val="28"/>
        </w:rPr>
        <w:t>部分教师以授课讲述为主</w:t>
      </w:r>
      <w:r>
        <w:rPr>
          <w:rFonts w:ascii="楷体" w:hAnsi="楷体" w:cs="楷体" w:eastAsia="楷体"/>
          <w:b/>
          <w:color w:val="000000"/>
          <w:sz w:val="28"/>
        </w:rPr>
        <w:t>，</w:t>
      </w:r>
      <w:r>
        <w:rPr>
          <w:rFonts w:ascii="楷体" w:hAnsi="楷体" w:cs="楷体" w:eastAsia="楷体"/>
          <w:b/>
          <w:color w:val="000000"/>
          <w:sz w:val="28"/>
        </w:rPr>
        <w:t>缺少互动</w:t>
      </w:r>
      <w:r>
        <w:rPr>
          <w:rFonts w:ascii="楷体" w:hAnsi="楷体" w:cs="楷体" w:eastAsia="楷体"/>
          <w:b/>
          <w:color w:val="000000"/>
          <w:sz w:val="28"/>
        </w:rPr>
        <w:t>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一些</w:t>
      </w:r>
      <w:r>
        <w:rPr>
          <w:rFonts w:ascii="楷体" w:hAnsi="楷体" w:cs="楷体" w:eastAsia="楷体"/>
          <w:b/>
          <w:color w:val="000000"/>
          <w:sz w:val="28"/>
        </w:rPr>
        <w:t>老师吸引力不足，互动较少，趣味性较低；</w:t>
      </w:r>
    </w:p>
    <w:p>
      <w:pPr>
        <w:pStyle w:val="Style15"/>
        <w:ind w:left="359" w:firstLine="275"/>
        <w:jc w:val="left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一些</w:t>
      </w:r>
      <w:r>
        <w:rPr>
          <w:rFonts w:ascii="楷体" w:hAnsi="楷体" w:cs="楷体" w:eastAsia="楷体"/>
          <w:b/>
          <w:color w:val="000000"/>
          <w:sz w:val="28"/>
        </w:rPr>
        <w:t>课程安排不合理</w:t>
      </w:r>
      <w:r>
        <w:rPr>
          <w:rFonts w:ascii="楷体" w:hAnsi="楷体" w:cs="楷体" w:eastAsia="楷体"/>
          <w:b/>
          <w:color w:val="000000"/>
          <w:sz w:val="28"/>
        </w:rPr>
        <w:t>，</w:t>
      </w:r>
      <w:r>
        <w:rPr>
          <w:rFonts w:ascii="楷体" w:hAnsi="楷体" w:cs="楷体" w:eastAsia="楷体"/>
          <w:b/>
          <w:color w:val="000000"/>
          <w:sz w:val="28"/>
        </w:rPr>
        <w:t>有时候过于密集</w:t>
      </w:r>
      <w:r>
        <w:rPr>
          <w:rFonts w:ascii="楷体" w:hAnsi="楷体" w:cs="楷体" w:eastAsia="楷体"/>
          <w:b/>
          <w:color w:val="000000"/>
          <w:sz w:val="28"/>
        </w:rPr>
        <w:t>，</w:t>
      </w:r>
      <w:r>
        <w:rPr>
          <w:rFonts w:ascii="楷体" w:hAnsi="楷体" w:cs="楷体" w:eastAsia="楷体"/>
          <w:b/>
          <w:color w:val="000000"/>
          <w:sz w:val="28"/>
        </w:rPr>
        <w:t>专业课太少</w:t>
      </w:r>
      <w:r>
        <w:rPr>
          <w:rFonts w:ascii="楷体" w:hAnsi="楷体" w:cs="楷体" w:eastAsia="楷体"/>
          <w:b/>
          <w:color w:val="000000"/>
          <w:sz w:val="28"/>
        </w:rPr>
        <w:t>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一些</w:t>
      </w:r>
      <w:r>
        <w:rPr>
          <w:rFonts w:ascii="楷体" w:hAnsi="楷体" w:cs="楷体" w:eastAsia="楷体"/>
          <w:b/>
          <w:color w:val="000000"/>
          <w:sz w:val="28"/>
        </w:rPr>
        <w:t>老师从头到尾只讲</w:t>
      </w:r>
      <w:r>
        <w:rPr>
          <w:rFonts w:eastAsia="楷体" w:cs="楷体" w:ascii="楷体" w:hAnsi="楷体"/>
          <w:b/>
          <w:color w:val="000000"/>
          <w:sz w:val="28"/>
        </w:rPr>
        <w:t>PPT</w:t>
      </w:r>
      <w:r>
        <w:rPr>
          <w:rFonts w:ascii="楷体" w:hAnsi="楷体" w:cs="楷体" w:eastAsia="楷体"/>
          <w:b/>
          <w:color w:val="000000"/>
          <w:sz w:val="28"/>
        </w:rPr>
        <w:t>，没有互动交流，没有视频、案例引入，听起来</w:t>
      </w:r>
      <w:r>
        <w:rPr>
          <w:rFonts w:ascii="楷体" w:hAnsi="楷体" w:cs="楷体" w:eastAsia="楷体"/>
          <w:b/>
          <w:color w:val="000000"/>
          <w:sz w:val="28"/>
        </w:rPr>
        <w:t>枯燥无味</w:t>
      </w:r>
      <w:r>
        <w:rPr>
          <w:rFonts w:ascii="楷体" w:hAnsi="楷体" w:cs="楷体" w:eastAsia="楷体"/>
          <w:b/>
          <w:color w:val="000000"/>
          <w:sz w:val="28"/>
        </w:rPr>
        <w:t>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楷体" w:cs="楷体" w:ascii="楷体" w:hAnsi="楷体"/>
          <w:b/>
          <w:color w:val="000000"/>
          <w:sz w:val="28"/>
        </w:rPr>
        <w:t>7</w:t>
      </w:r>
      <w:r>
        <w:rPr>
          <w:rFonts w:ascii="楷体" w:hAnsi="楷体" w:cs="楷体" w:eastAsia="楷体"/>
          <w:b/>
          <w:color w:val="000000"/>
          <w:sz w:val="28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一些</w:t>
      </w:r>
      <w:r>
        <w:rPr>
          <w:rFonts w:ascii="楷体" w:hAnsi="楷体" w:cs="楷体" w:eastAsia="楷体"/>
          <w:b/>
          <w:color w:val="000000"/>
          <w:sz w:val="28"/>
        </w:rPr>
        <w:t>老师选用的教材与使用的</w:t>
      </w:r>
      <w:r>
        <w:rPr>
          <w:rFonts w:eastAsia="楷体" w:cs="楷体" w:ascii="楷体" w:hAnsi="楷体"/>
          <w:b/>
          <w:color w:val="000000"/>
          <w:sz w:val="28"/>
        </w:rPr>
        <w:t>PPT</w:t>
      </w:r>
      <w:r>
        <w:rPr>
          <w:rFonts w:ascii="楷体" w:hAnsi="楷体" w:cs="楷体" w:eastAsia="楷体"/>
          <w:b/>
          <w:color w:val="000000"/>
          <w:sz w:val="28"/>
        </w:rPr>
        <w:t>不符</w:t>
      </w:r>
      <w:r>
        <w:rPr>
          <w:rFonts w:ascii="楷体" w:hAnsi="楷体" w:cs="楷体" w:eastAsia="楷体"/>
          <w:b/>
          <w:color w:val="000000"/>
          <w:sz w:val="28"/>
        </w:rPr>
        <w:t>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</w:rPr>
        <w:t>8</w:t>
      </w:r>
      <w:r>
        <w:rPr>
          <w:rFonts w:ascii="楷体" w:hAnsi="楷体" w:cs="楷体" w:eastAsia="楷体"/>
          <w:b/>
          <w:color w:val="000000"/>
          <w:sz w:val="28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一些</w:t>
      </w:r>
      <w:r>
        <w:rPr>
          <w:rFonts w:ascii="楷体" w:hAnsi="楷体" w:cs="楷体" w:eastAsia="楷体"/>
          <w:b/>
          <w:color w:val="000000"/>
          <w:sz w:val="28"/>
        </w:rPr>
        <w:t>老师上课所讲的内容与书上讲的不一致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一些</w:t>
      </w:r>
      <w:r>
        <w:rPr>
          <w:rFonts w:ascii="楷体" w:hAnsi="楷体" w:cs="楷体" w:eastAsia="楷体"/>
          <w:b/>
          <w:color w:val="000000"/>
          <w:sz w:val="28"/>
        </w:rPr>
        <w:t>老师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只是讲太多自己的事情，影响了课程的进度；</w:t>
      </w:r>
    </w:p>
    <w:p>
      <w:pPr>
        <w:pStyle w:val="Normal"/>
        <w:widowControl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</w:rPr>
        <w:t>10</w:t>
      </w:r>
      <w:r>
        <w:rPr>
          <w:rFonts w:ascii="楷体" w:hAnsi="楷体" w:cs="楷体" w:eastAsia="楷体"/>
          <w:b/>
          <w:color w:val="000000"/>
          <w:sz w:val="28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一些</w:t>
      </w:r>
      <w:r>
        <w:rPr>
          <w:rFonts w:ascii="楷体" w:hAnsi="楷体" w:cs="楷体" w:eastAsia="楷体"/>
          <w:b/>
          <w:color w:val="000000"/>
          <w:sz w:val="28"/>
        </w:rPr>
        <w:t>老师方言严重，语速太快，听不清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关于本学期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考查、考试课程出卷的通知</w:t>
      </w:r>
    </w:p>
    <w:p>
      <w:pPr>
        <w:pStyle w:val="Normal"/>
        <w:ind w:firstLine="570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本学期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考查课试卷还有老师未交，请尽快提交给教务办黄毅老师，以便教务办排考。</w:t>
      </w:r>
    </w:p>
    <w:p>
      <w:pPr>
        <w:pStyle w:val="Normal"/>
        <w:ind w:firstLine="570"/>
        <w:rPr/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考试试卷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9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周考试的试卷）请于第十四周星期五下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00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前上交教务办黄毅老师。</w:t>
      </w:r>
    </w:p>
    <w:p>
      <w:pPr>
        <w:pStyle w:val="Normal"/>
        <w:ind w:firstLine="57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请各教研室尽快安排公共课程的出卷老师，按照要求，同年级、同课时的课程需统一出卷，请各教研室主任协调安排。需要出统考试卷的课程请不要多年级混合，请每个年级出一套试卷。（比如：任课老师上了经济法，有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级的班级、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级的班级、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级的班级，那就需要出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套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A/B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卷，共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份试卷）。</w:t>
      </w:r>
    </w:p>
    <w:p>
      <w:pPr>
        <w:pStyle w:val="Normal"/>
        <w:spacing w:lineRule="auto" w:line="360"/>
        <w:ind w:firstLine="562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请出卷的老师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</w:rPr>
        <w:t>注意使用新模板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，试卷的考核方式（考试、考查根据课表核对后写清楚）、学年学期、适用班级。</w:t>
      </w:r>
    </w:p>
    <w:p>
      <w:pPr>
        <w:pStyle w:val="Normal"/>
        <w:ind w:firstLine="57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请出卷老师、教研室主任和教务办做好试卷的保密工作。试卷的电子版请出卷老师自行妥善安全保管，试卷的纸质版在传递过程中务必防止丢失或泄题，废弃的纸质稿请立即彻底销毁。</w:t>
      </w:r>
    </w:p>
    <w:p>
      <w:pPr>
        <w:pStyle w:val="Normal"/>
        <w:spacing w:lineRule="auto" w:line="360"/>
        <w:ind w:firstLine="570"/>
        <w:rPr/>
      </w:pPr>
      <w:r>
        <w:rPr>
          <w:rFonts w:ascii="楷体" w:hAnsi="楷体" w:cs="楷体" w:eastAsia="楷体"/>
          <w:b/>
          <w:color w:val="000000"/>
          <w:sz w:val="28"/>
          <w:szCs w:val="28"/>
          <w:u w:val="single"/>
        </w:rPr>
        <w:t>具体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  <w:u w:val="single"/>
        </w:rPr>
        <w:t>制卷要求如下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</w:rPr>
        <w:t>：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" w:hAnsi="楷体" w:eastAsia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①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A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B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卷题型、题量、分值分布应一致。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A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B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卷重复内容所占分值不得超过总分值的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30%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，与上一年级该课程的试卷重复内容所占分值不得超过总分的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30%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②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凡属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课时、大纲和教材相同的课程，均应使用同一套试卷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" w:hAnsi="楷体" w:eastAsia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③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试题描述清楚，题意表述明确，用词准确，条件充分，文字通顺且简明扼要，标点符号无误，插图、公式、表格清晰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" w:hAnsi="楷体" w:eastAsia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④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除艺术类课程外，考试课程的考试时间为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20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分钟，考查课程的考试时间为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00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分钟，考试题量应与时间吻合，以大多数学生能在规定的时间完成为宜，做到考试内容重点突出，试题分值分布合理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" w:hAnsi="楷体" w:eastAsia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⑤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为确保试卷的试题质量，学院做好试题的审核工作，试卷须经教研室主任（或者课程负责人）审核并签字后方可提交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" w:hAnsi="楷体" w:eastAsia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⑥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开卷考试的试题命题，应重点考察学生的综合应用能力，其答案不应含有从教材或其它允许携带的资料上直接抄录的内容。操作考试应有详细的考试内容和评分标准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⑦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半开卷考试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试卷，应规定学生所带资料（盖学院公章）并告知考试中心所带资料的形式。未盖章和未通知考试中心的资料，不允许带进考场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" w:hAnsi="楷体" w:eastAsia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⑧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考试用试卷由教务处从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A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B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卷中随机抽取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⑨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提前考试的考试课程试卷（考试课程原则上安排在规定的考试周进行），课程承担单位须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提前两周将</w:t>
      </w: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  <w:t>A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  <w:t>B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卷交考试中心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关于应用技术学院的试卷上交问题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应用技术学院近期对管理学院过去几个学期的试卷进行了清理，发现不少试卷丢失，在追查试卷的过程中，任课老师、教研室、管理学院教务办、应院考务部都觉得没有责任，这就有很大的问题。鉴于此现象，应用技术学院领导要求从本学期开始，管理学院应院的试卷由任课老师直接交给应院考务部（其他学院也是这样做的），以减少中间环节、避免问题发生及责任无法追究。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因此，根据应用技术学院领导要求，并经管理学院党政联席会议讨论，决定从本学期开始，管理学院应院的试卷由任课老师直接交给应院考务部。请大家了解并执行！请各位理解支持！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关于专业综合评价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湖南省教育厅决定启动新一轮专业综合评价工作，工商管理、市场营销专业将是下一轮专业综合评价的对象，学院会尽快启动相关工作，进行资料收集及整理。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请工商管理、市场营销两个教研室在排课方面注意，本专业老师（含院外本专业老师）近四年应在本部本专业承担过课程；请两个教研室老师在科研教研、指导学生参加学科竞赛等方面加大投入，要有相关的成果支撑，才能有好的评价结果。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请其他教研室也在相关方面提前做好准备。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</w:t>
      </w:r>
      <w:r>
        <w:rPr>
          <w:rFonts w:ascii="黑体;SimHei" w:hAnsi="黑体;SimHei" w:cs="黑体;SimHei" w:eastAsia="黑体;SimHei"/>
          <w:b/>
          <w:sz w:val="28"/>
          <w:szCs w:val="28"/>
        </w:rPr>
        <w:t>关于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下半年教学工作量统计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请各教研室主任到教务办黄毅老师处领取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年下半年教学工作量表统计表，于第十四周星期二下午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eastAsia="楷体" w:cs="楷体" w:ascii="楷体" w:hAnsi="楷体"/>
          <w:b/>
          <w:sz w:val="28"/>
          <w:szCs w:val="28"/>
        </w:rPr>
        <w:t>00</w:t>
      </w:r>
      <w:r>
        <w:rPr>
          <w:rFonts w:ascii="楷体" w:hAnsi="楷体" w:cs="楷体" w:eastAsia="楷体"/>
          <w:b/>
          <w:sz w:val="28"/>
          <w:szCs w:val="28"/>
        </w:rPr>
        <w:t>前将本教研室教学工作量表统计表（含实践教学工作量分配）交给教务办黄毅老师；学院将在第十六周前进行审核，并在十八周前完成全年工作量汇总、并公示，为年底津贴计算做好准备。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各教研室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全年如有带外学院的实践性环节（包括实验）的，请汇报给教务办曹立慧老师，学校即将启动交叉工作量核算，管理学院与其他学院计算测算交叉工作量时要掌握相关数据。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其他事宜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本学期已经进入第十二周，部分课程已经或即将结束，请老师们坚守最后一堂课；调课未补的，请及时给学生补课，并在教务办曹立慧老师处登记；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部分专业（会计、物流）第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-15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周没有教学安排，请教务办分散排考（每周安排一、两门考试），教研室可以提前给学生做相关安排（如提前布置实践环节），班主任要加强对学生的管理、掌握学生的动态，防止学生随意外出；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9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级以后的人才培养计划、教学执行计划请教研室认真把关，要尽量防止此类现象。</w:t>
      </w:r>
    </w:p>
    <w:p>
      <w:pPr>
        <w:pStyle w:val="Normal"/>
        <w:widowControl/>
        <w:tabs>
          <w:tab w:val="clear" w:pos="420"/>
          <w:tab w:val="left" w:pos="565" w:leader="none"/>
        </w:tabs>
        <w:spacing w:lineRule="auto" w:line="360"/>
        <w:ind w:firstLine="570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学院正在拟订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9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届毕业论文和毕业实习工作计划，各教研室及老师有何意见或建议，请收集提供给余博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余博</dc:creator>
  <dc:description/>
  <cp:keywords/>
  <dc:language>en-US</dc:language>
  <cp:lastModifiedBy>WIN7-XB0510</cp:lastModifiedBy>
  <cp:lastPrinted>2018-08-31T08:18:00Z</cp:lastPrinted>
  <dcterms:modified xsi:type="dcterms:W3CDTF">2018-11-20T03:00:00Z</dcterms:modified>
  <cp:revision>53</cp:revision>
  <dc:subject/>
  <dc:title>2014-2015学年第二学期</dc:title>
</cp:coreProperties>
</file>